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>Комитет по образованию</w:t>
      </w:r>
    </w:p>
    <w:p>
      <w:pPr>
        <w:pStyle w:val="Normal"/>
        <w:jc w:val="center"/>
        <w:rPr/>
      </w:pPr>
      <w:r>
        <w:rPr/>
        <w:t>Усольского район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                                                                             Утверждена</w:t>
      </w:r>
    </w:p>
    <w:p>
      <w:pPr>
        <w:pStyle w:val="Normal"/>
        <w:rPr/>
      </w:pPr>
      <w:r>
        <w:rPr/>
        <w:t>на заседании МО                                                                      приказом директор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_                                                                   от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                                                                    ___________Т.С.Вайв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Разработана на основе комплексной программы </w:t>
      </w:r>
    </w:p>
    <w:p>
      <w:pPr>
        <w:pStyle w:val="Normal"/>
        <w:jc w:val="center"/>
        <w:rPr/>
      </w:pPr>
      <w:r>
        <w:rPr/>
        <w:t xml:space="preserve">«Основы безопасности жизнедеятельности» </w:t>
      </w:r>
    </w:p>
    <w:p>
      <w:pPr>
        <w:pStyle w:val="Normal"/>
        <w:jc w:val="center"/>
        <w:rPr/>
      </w:pPr>
      <w:r>
        <w:rPr/>
        <w:t xml:space="preserve">для 5-11 классов общеобразовательных учреждений </w:t>
      </w:r>
    </w:p>
    <w:p>
      <w:pPr>
        <w:pStyle w:val="Normal"/>
        <w:jc w:val="center"/>
        <w:rPr/>
      </w:pPr>
      <w:r>
        <w:rPr/>
        <w:t>под общей редакцией А.Т.Смирнова</w:t>
      </w:r>
    </w:p>
    <w:p>
      <w:pPr>
        <w:pStyle w:val="Normal"/>
        <w:jc w:val="center"/>
        <w:rPr/>
      </w:pPr>
      <w:r>
        <w:rPr/>
        <w:t>Москва «Просвещение»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–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читель ОБЖ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Т.С.Вайв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ебный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 xml:space="preserve">Рабочая программа по курсу ОБЖ составлена в соответствии с Региональным базисным учебным планом, где на  изучение данного предмета в 5 классе отводится 1 час в неделю (34 часа в год). </w:t>
      </w:r>
    </w:p>
    <w:p>
      <w:pPr>
        <w:pStyle w:val="Normal"/>
        <w:ind w:firstLine="426"/>
        <w:jc w:val="both"/>
        <w:rPr/>
      </w:pPr>
      <w:r>
        <w:rPr/>
        <w:t>Рабочая программа по ОБЖ в 5 классе разработана на основе комплексной программы общеобразовательных учреждений “Основы безопасности жизнедеятельности”, 5 – 11 классы под общей редакцией А.Т. Смирнова. Москва «Просвещение», 2009г.</w:t>
      </w:r>
    </w:p>
    <w:p>
      <w:pPr>
        <w:pStyle w:val="Normal"/>
        <w:ind w:firstLine="426"/>
        <w:jc w:val="both"/>
        <w:rPr/>
      </w:pPr>
      <w:r>
        <w:rPr/>
        <w:t>Рабочая программа ориентирована на использование учебника “Основы безопасности жизнедеятельности” для учащихся 5кл. общеобразовательных учреждений / Авторы: М.П.Фролов, Е.Н.Литвинов, А.Т. Смирнов и др., под редакцией Ю.Л.Воробьёва.-М.: АСТ: Астрель, 2008. 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Курс предназначен для ознакомления учащихся с общими характеристиками различных чрезвычайных ситуаций, их последствиями, а также для приобретения ими знаний умений по защите жизни и здоровья в условиях опасных и чрезвычайных ситуаций и </w:t>
      </w:r>
      <w:r>
        <w:rPr>
          <w:bCs/>
        </w:rPr>
        <w:t>направлен на достижение следующих целей:</w:t>
      </w:r>
    </w:p>
    <w:p>
      <w:pPr>
        <w:pStyle w:val="Normal"/>
        <w:numPr>
          <w:ilvl w:val="0"/>
          <w:numId w:val="1"/>
        </w:numPr>
        <w:ind w:left="1024" w:hanging="360"/>
        <w:jc w:val="both"/>
        <w:rPr/>
      </w:pPr>
      <w:r>
        <w:rPr>
          <w:b/>
          <w:bCs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1"/>
        </w:numPr>
        <w:ind w:left="1024" w:hanging="36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1"/>
        </w:numPr>
        <w:ind w:left="1024" w:hanging="360"/>
        <w:jc w:val="both"/>
        <w:rPr/>
      </w:pPr>
      <w:r>
        <w:rPr>
          <w:b/>
          <w:bCs/>
        </w:rPr>
        <w:t>воспитание</w:t>
      </w:r>
      <w:r>
        <w:rPr/>
        <w:t xml:space="preserve">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1"/>
        </w:numPr>
        <w:ind w:left="1024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 xml:space="preserve"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  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грамма курса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резвычайных ситуаций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и реализации программы основное внимание обращается на выработку у обучающихся психологически устойчивого поведения в опасных и чрезвычайных ситуациях и бережного отношения к себе и окружающей среде.</w:t>
      </w:r>
    </w:p>
    <w:p>
      <w:pPr>
        <w:pStyle w:val="Normal"/>
        <w:jc w:val="both"/>
        <w:rPr/>
      </w:pPr>
      <w:r>
        <w:rPr/>
        <w:t xml:space="preserve">            </w:t>
      </w:r>
      <w:r>
        <w:rPr/>
        <w:t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карточки (практические задания), аудио- и видеотехнику, знакомство с тренажёром “Гоша”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</w:rPr>
        <w:t>По окончании изучения курса ОБЖ 5 класса учащиеся должны</w:t>
      </w:r>
      <w:r>
        <w:rPr>
          <w:iCs/>
        </w:rPr>
        <w:t xml:space="preserve"> адекватно воспринимать окружающий мир, предвидеть опасные и чрезвычайные ситуации и в случае их наступления правильно действовать; иметь понятия об основах здорового образа жизни, об оказании первой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Учащиеся должны знать/понимать: 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безопасного поведения на улицах и дорогах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пожарной безопасности и поведения при пожарах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безопасного поведения на воде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о возможных аварийных ситуациях в жилище (образовательном учреждении), причинах их возникновения и правилах поведения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поведения в криминогенных ситуациях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поведения на природе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правила поведения при нарушении экологического равновесия в местах проживания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о возможных чрезвычайных ситуациях природного и техногенного характера, наиболее вероятных для данного района, способах оповещения о них и правилах безопасного поведения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 xml:space="preserve">об основных мероприятиях ГО по защите населения от последствий чрезвычайных ситуаций; </w:t>
      </w:r>
    </w:p>
    <w:p>
      <w:pPr>
        <w:pStyle w:val="Normal"/>
        <w:numPr>
          <w:ilvl w:val="0"/>
          <w:numId w:val="9"/>
        </w:numPr>
        <w:ind w:left="1024" w:hanging="360"/>
        <w:jc w:val="both"/>
        <w:rPr/>
      </w:pPr>
      <w:r>
        <w:rPr/>
        <w:t>основные правила поведения в повседневной жизни дома, на улице, в школе и во время занятий спортом с целью предупреждения травматизма;  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владеть навыками: </w:t>
      </w:r>
    </w:p>
    <w:p>
      <w:pPr>
        <w:pStyle w:val="Normal"/>
        <w:numPr>
          <w:ilvl w:val="0"/>
          <w:numId w:val="6"/>
        </w:numPr>
        <w:ind w:left="1024" w:hanging="360"/>
        <w:jc w:val="both"/>
        <w:rPr/>
      </w:pPr>
      <w:r>
        <w:rPr/>
        <w:t xml:space="preserve">безопасного поведения на дорогах;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 xml:space="preserve">соблюдать правила поведения на воде и оказывать помощь утопающему;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 xml:space="preserve">оказывать первую медицинскую помощь при носовом кровотечении, термических ожогах, химических отравлениях и ожогах.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 xml:space="preserve">правильно вести себя в криминогенных ситуациях и в местах большого скопления людей; </w:t>
      </w:r>
    </w:p>
    <w:p>
      <w:pPr>
        <w:pStyle w:val="Normal"/>
        <w:numPr>
          <w:ilvl w:val="0"/>
          <w:numId w:val="8"/>
        </w:numPr>
        <w:ind w:left="1024" w:hanging="360"/>
        <w:jc w:val="both"/>
        <w:rPr/>
      </w:pPr>
      <w:r>
        <w:rPr/>
        <w:t>действовать по сигналу «Внимание всем!», комплектовать минимально необходимый набор документов, вещей и продуктов питания в случае эвакуации;  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b/>
        </w:rPr>
        <w:t>для:</w:t>
      </w:r>
      <w:r>
        <w:rPr/>
        <w:t> </w:t>
      </w:r>
    </w:p>
    <w:p>
      <w:pPr>
        <w:pStyle w:val="Normal"/>
        <w:numPr>
          <w:ilvl w:val="0"/>
          <w:numId w:val="7"/>
        </w:numPr>
        <w:ind w:left="1024" w:hanging="360"/>
        <w:jc w:val="both"/>
        <w:rPr/>
      </w:pPr>
      <w:r>
        <w:rPr/>
        <w:t xml:space="preserve">обеспечения личной безопасности на улицах и дорогах; </w:t>
      </w:r>
    </w:p>
    <w:p>
      <w:pPr>
        <w:pStyle w:val="Normal"/>
        <w:numPr>
          <w:ilvl w:val="0"/>
          <w:numId w:val="7"/>
        </w:numPr>
        <w:ind w:left="1024" w:hanging="360"/>
        <w:jc w:val="both"/>
        <w:rPr/>
      </w:pPr>
      <w:r>
        <w:rPr/>
        <w:t xml:space="preserve">соблюдение мер предосторожности и правил поведения пассажиров в общественном транспорте; </w:t>
      </w:r>
    </w:p>
    <w:p>
      <w:pPr>
        <w:pStyle w:val="Normal"/>
        <w:numPr>
          <w:ilvl w:val="0"/>
          <w:numId w:val="7"/>
        </w:numPr>
        <w:ind w:left="1024" w:hanging="360"/>
        <w:jc w:val="both"/>
        <w:rPr/>
      </w:pPr>
      <w:r>
        <w:rPr/>
        <w:t xml:space="preserve">пользования бытовыми приборами и инструментами; </w:t>
      </w:r>
    </w:p>
    <w:p>
      <w:pPr>
        <w:pStyle w:val="Normal"/>
        <w:numPr>
          <w:ilvl w:val="0"/>
          <w:numId w:val="7"/>
        </w:numPr>
        <w:ind w:left="1024" w:hanging="360"/>
        <w:jc w:val="both"/>
        <w:rPr/>
      </w:pPr>
      <w:r>
        <w:rPr/>
        <w:t xml:space="preserve">проявление бдительности при угрозе террористического акта; </w:t>
      </w:r>
    </w:p>
    <w:p>
      <w:pPr>
        <w:pStyle w:val="Normal"/>
        <w:numPr>
          <w:ilvl w:val="0"/>
          <w:numId w:val="7"/>
        </w:numPr>
        <w:ind w:left="1024" w:hanging="360"/>
        <w:jc w:val="both"/>
        <w:rPr/>
      </w:pPr>
      <w:r>
        <w:rPr/>
        <w:t xml:space="preserve">обращения (вызова) в случае необходимости в соответствующие службы экстренной помощ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й программы для 5 клас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здел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 Основы комплексной безопас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Обеспечение личной безопасности в повседнев</w:t>
        <w:softHyphen/>
        <w:t xml:space="preserve">ной жизни </w:t>
      </w:r>
      <w:r>
        <w:rPr>
          <w:b/>
          <w:bCs/>
          <w:i/>
          <w:color w:val="000000"/>
          <w:sz w:val="28"/>
          <w:szCs w:val="28"/>
          <w:u w:val="single"/>
        </w:rPr>
        <w:t>(30 часов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водные занятия - 3 час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ь, опасная, экстремальная, чрезвычайная ситуации, виды опасных ситуаци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о ОБЖ, принцип. Предвидение, прогнозировани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ожарная </w:t>
      </w:r>
      <w:r>
        <w:rPr>
          <w:i/>
          <w:iCs/>
          <w:color w:val="28050F"/>
          <w:sz w:val="28"/>
          <w:szCs w:val="28"/>
        </w:rPr>
        <w:t>безопасность - 2 ча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в жилых и общественных зданиях, причины их воз</w:t>
        <w:softHyphen/>
        <w:t xml:space="preserve">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  <w:r>
        <w:rPr>
          <w:color w:val="28050F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>безопасного поведения при пожаре в жилом или общественном зд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3. Безопасность на дорогах - 6 часов</w:t>
      </w:r>
    </w:p>
    <w:p>
      <w:pPr>
        <w:pStyle w:val="Normal"/>
        <w:shd w:fill="FFFFFF" w:val="clear"/>
        <w:autoSpaceDE w:val="false"/>
        <w:rPr>
          <w:color w:val="28050F"/>
          <w:sz w:val="28"/>
          <w:szCs w:val="28"/>
        </w:rPr>
      </w:pPr>
      <w:r>
        <w:rPr>
          <w:color w:val="000000"/>
          <w:sz w:val="28"/>
          <w:szCs w:val="28"/>
        </w:rPr>
        <w:t>Причины дорожно-транспортных происшествий и их возмож</w:t>
        <w:softHyphen/>
        <w:t xml:space="preserve">ные последствия. Организация </w:t>
      </w:r>
      <w:r>
        <w:rPr>
          <w:color w:val="28050F"/>
          <w:sz w:val="28"/>
          <w:szCs w:val="28"/>
        </w:rPr>
        <w:t xml:space="preserve">дорожного </w:t>
      </w:r>
      <w:r>
        <w:rPr>
          <w:color w:val="000000"/>
          <w:sz w:val="28"/>
          <w:szCs w:val="28"/>
        </w:rPr>
        <w:t xml:space="preserve">движения. Правила безопасного поведения на </w:t>
      </w:r>
      <w:r>
        <w:rPr>
          <w:color w:val="28050F"/>
          <w:sz w:val="28"/>
          <w:szCs w:val="28"/>
        </w:rPr>
        <w:t xml:space="preserve">дорогах пешеходов и </w:t>
      </w:r>
      <w:r>
        <w:rPr>
          <w:color w:val="000000"/>
          <w:sz w:val="28"/>
          <w:szCs w:val="28"/>
        </w:rPr>
        <w:t>пассажиров. Об</w:t>
        <w:softHyphen/>
        <w:t xml:space="preserve">щие обязанности водителя. </w:t>
      </w:r>
      <w:r>
        <w:rPr>
          <w:color w:val="28050F"/>
          <w:sz w:val="28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безопасного поведения на дороге велосипедиста и </w:t>
      </w:r>
      <w:r>
        <w:rPr>
          <w:color w:val="28050F"/>
          <w:sz w:val="28"/>
          <w:szCs w:val="28"/>
        </w:rPr>
        <w:t>водителя мопеда.</w:t>
      </w:r>
    </w:p>
    <w:p>
      <w:pPr>
        <w:pStyle w:val="Normal"/>
        <w:shd w:fill="FFFFFF" w:val="clear"/>
        <w:autoSpaceDE w:val="false"/>
        <w:rPr>
          <w:color w:val="28050F"/>
          <w:sz w:val="28"/>
          <w:szCs w:val="28"/>
        </w:rPr>
      </w:pPr>
      <w:r>
        <w:rPr>
          <w:color w:val="28050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4. Безопасность в быту - 8 ча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орода (населенного пункта) </w:t>
      </w:r>
      <w:r>
        <w:rPr>
          <w:color w:val="28050F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среды обитания человека. Характеристика </w:t>
      </w:r>
      <w:r>
        <w:rPr>
          <w:color w:val="28050F"/>
          <w:sz w:val="28"/>
          <w:szCs w:val="28"/>
        </w:rPr>
        <w:t xml:space="preserve">городского и </w:t>
      </w:r>
      <w:r>
        <w:rPr>
          <w:color w:val="000000"/>
          <w:sz w:val="28"/>
          <w:szCs w:val="28"/>
        </w:rPr>
        <w:t>сельского жилища, осо</w:t>
        <w:softHyphen/>
        <w:t>бенности его жизнеобеспечения. Возможные опасные и аварий</w:t>
        <w:softHyphen/>
        <w:t xml:space="preserve">ные ситуации в жилище. Соблюдение </w:t>
      </w:r>
      <w:r>
        <w:rPr>
          <w:color w:val="28050F"/>
          <w:sz w:val="28"/>
          <w:szCs w:val="28"/>
        </w:rPr>
        <w:t xml:space="preserve">мер </w:t>
      </w:r>
      <w:r>
        <w:rPr>
          <w:color w:val="000000"/>
          <w:sz w:val="28"/>
          <w:szCs w:val="28"/>
        </w:rPr>
        <w:t>безопасности в бы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5. Безопасность на водоемах - 1 час</w:t>
      </w:r>
    </w:p>
    <w:p>
      <w:pPr>
        <w:pStyle w:val="Normal"/>
        <w:shd w:fill="FFFFFF" w:val="clear"/>
        <w:autoSpaceDE w:val="false"/>
        <w:rPr>
          <w:color w:val="28050F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остояния водоемов в различное время года. Само- и взаимопомощь терпящих бедствие </w:t>
      </w:r>
      <w:r>
        <w:rPr>
          <w:color w:val="28050F"/>
          <w:sz w:val="28"/>
          <w:szCs w:val="28"/>
        </w:rPr>
        <w:t>на воде.</w:t>
      </w:r>
    </w:p>
    <w:p>
      <w:pPr>
        <w:pStyle w:val="Normal"/>
        <w:shd w:fill="FFFFFF" w:val="clear"/>
        <w:autoSpaceDE w:val="false"/>
        <w:rPr>
          <w:color w:val="28050F"/>
          <w:sz w:val="28"/>
          <w:szCs w:val="28"/>
        </w:rPr>
      </w:pPr>
      <w:r>
        <w:rPr>
          <w:color w:val="28050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6. Экология </w:t>
      </w:r>
      <w:r>
        <w:rPr>
          <w:i/>
          <w:iCs/>
          <w:color w:val="28050F"/>
          <w:sz w:val="28"/>
          <w:szCs w:val="28"/>
        </w:rPr>
        <w:t>и безопасность - 6 час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язнение </w:t>
      </w:r>
      <w:r>
        <w:rPr>
          <w:color w:val="28050F"/>
          <w:sz w:val="28"/>
          <w:szCs w:val="28"/>
        </w:rPr>
        <w:t xml:space="preserve">окружающей природной </w:t>
      </w:r>
      <w:r>
        <w:rPr>
          <w:color w:val="000000"/>
          <w:sz w:val="28"/>
          <w:szCs w:val="28"/>
        </w:rPr>
        <w:t xml:space="preserve">среды. Понятия </w:t>
      </w:r>
      <w:r>
        <w:rPr>
          <w:color w:val="28050F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</w:t>
        <w:softHyphen/>
        <w:t>дельно допустимых концентрациях загрязняющих веществ. Ме</w:t>
        <w:softHyphen/>
        <w:t xml:space="preserve">роприятия, проводимые по защите здоровья населения в местах с неблагоприятной </w:t>
      </w:r>
      <w:r>
        <w:rPr>
          <w:color w:val="28050F"/>
          <w:sz w:val="28"/>
          <w:szCs w:val="28"/>
        </w:rPr>
        <w:t xml:space="preserve">экологической </w:t>
      </w:r>
      <w:r>
        <w:rPr>
          <w:color w:val="000000"/>
          <w:sz w:val="28"/>
          <w:szCs w:val="28"/>
        </w:rPr>
        <w:t>обстановк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7. Опасные ситуации социального характера- 4 час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огенные ситуации в городе, причины их возникновения. Меры личной безопасности на улице, дома, в общественном мес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здел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. Основы медицинских знаний и оказание первой медицинской     помощ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Основы медицинских знаний </w:t>
      </w:r>
      <w:r>
        <w:rPr>
          <w:b/>
          <w:i/>
          <w:color w:val="000000"/>
          <w:sz w:val="28"/>
          <w:szCs w:val="28"/>
          <w:u w:val="single"/>
        </w:rPr>
        <w:t>(1 час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1 Основы медицинских зн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личных повреждений и их последствия для здоровья человека. Основные правила оказания первой медицинской помощи при различных видах поврежде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3. Первая медицинская помощь при неотложных состояниях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u w:val="single"/>
        </w:rPr>
        <w:t>2 часа)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оказания первой медицинской помощ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ри носовом кровотечении. Оказание первой медицинской помощи при термических ожогах, химических отравлениях и ожог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ый урок </w:t>
      </w:r>
      <w:r>
        <w:rPr>
          <w:b/>
          <w:i/>
          <w:color w:val="000000"/>
          <w:sz w:val="28"/>
          <w:szCs w:val="28"/>
          <w:u w:val="single"/>
        </w:rPr>
        <w:t>(1 час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75"/>
        <w:gridCol w:w="1788"/>
        <w:gridCol w:w="900"/>
        <w:gridCol w:w="1517"/>
        <w:gridCol w:w="1245"/>
        <w:gridCol w:w="2323"/>
        <w:gridCol w:w="10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рядк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лите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- ция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защита человека в чрезвычайных ситуац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пасные и чрезвычайные ситуац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2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формулы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3, выполнить задание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учиться выявлять и предвидеть 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 есть и в городе, и в посе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23. выполнить задание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ужбы защищают население, какие сигналы оповещают нас об опас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8, ответить на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в жилище. Откуда они только берут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вери открываются (как не пострадать при пользовании лифтом) с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тесь… человека (трагедии в зоопарках и цирках) с.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ище страшны и опасны, но мы их не пустим к себе на 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9, выполнить задания 2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бравого пожарного с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ль отважных – «01» (выступление агитбригад) с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мделишная жизнь (рассказы на основе реальных фактов и историй) с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просто хотели помочь (всем миром на борьбу с пожаром) с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го дело (большой ребенок спас троих маленьких) с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й зверь на всех сер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упление агитбригады) с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со службой «0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должен знать, где живет пожар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алости, недетские беды… (из искры возгорелось пламя) с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! Что вы делаете?! (выставка детских фоторабот по пожарной тематике) с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пожаров за один ден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 погибнем от неверия  (надо признать – пожар возможен) с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овремя покинуть место пожа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орьбы с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5, выполнить задание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алгоритмы по пожарной безопасности с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матических плакатов «Умей действовать при пожар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газы. С ними не шут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9, тест №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ж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2, выполнить зад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, выполнить зада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себя от опасных веществ в быту. Средства бытов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9, выполнить задание 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еще можно отрав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6, тест №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на дорогах и тротуарах. Шагая осторожно, за улицей сл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72, решить задачу №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икогда не буду нарушать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ернуть себе шею (любишь кататься, люби и предохраняться) с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общественном и лич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6, решить задачу №4, выполнить задание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ро или электричке может произойти любая неприя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9, выполнить задание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чащихся в метро с.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другие опасности на улицах города. Толпа. Ох уж этот голо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9-84, тест №1 с.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 №6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страшна, раздавит даже святыню с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дем, едем, едем в далекие края! Кто мои соседи, где мои друзь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8, выполнить задания 1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е катастро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беречься от опасностей на воде и вод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8-9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8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к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мчимся по звонкому льду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8, выполнить задание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ситуации на воздушном трансп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2, выполнить задание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й. Итоги не радуют (статистика ЧС и ее анализ) с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фильмы «Экипаж», «Аэропорт»,«Крепкий орешек-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криминального (преступного)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беречь себя от пре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5, выполнить задание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Как не стать жертвой преступлен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криминального (преступного)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щитить св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05-1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Как не стать жертвой преступлен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ые ситуации на улице и в других общественных ме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25, выполнить задание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Как не стать жертвой преступлен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здух без смог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-134, выполнить задания 3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, воды, почв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-основа жизни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4-139, выполнить задание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, воды, почв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0, ответить на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грязнение атмосферы, воды, почв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од контро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1-144, ответить на вопросы 2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еще горожанину может стать не п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8, выполнить задание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компьютер (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50, выполнить тест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онуть бы в этих волнах (электромагнитная грязь страшнее радиации) с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знать об оказании перв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нили друга, перевяжет подруга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-159, ответить на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знать об оказании перв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термических ож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9-162, выполнить задание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ожогах (цв. вклей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артериальном (венозном) кровотечении (цв. вклей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знать об оказании перв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химических отравлениях и ож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4, выполнить задание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и информационный журнал «ОБ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нахимичила с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нед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5-ый кл.: учебник для общеобразовательных учреждений/М.П.Фролов,  Е.Н.Литвинов, А.Т.Смирнов и др.; под редакцией Ю.Л.Воробьева.-2-е изд., испр. и доп.-М.: АСТ:Астрель, 2008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ая программа общеобразовательных учреждений “Основы безопасности жизнедеятельности”, 5 – 11 классы под общей редакцией А.Т. Смирнова. Москва «Просвещение», 2009г.</w:t>
      </w:r>
    </w:p>
    <w:p>
      <w:pPr>
        <w:pStyle w:val="Normal"/>
        <w:numPr>
          <w:ilvl w:val="0"/>
          <w:numId w:val="3"/>
        </w:numPr>
        <w:rPr/>
      </w:pPr>
      <w:r>
        <w:rPr/>
        <w:t>Бубнов В.Г.,Бубнова Н.В. Основы медицинских знаний. Спаси и сохрани: Учеб.пособие для учащихся 9-11классов общеобр.учр. И препод.-орг. Курса «ОБЖ».- М.:ООО «Фирма «Издательство АСТ», 1999.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ий практику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ПМП при отравлении химическими веще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ПМП при укусах ядовитыми зме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ПМП при укусах ядовитыми насекомы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ПМП при поражении электрическим то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Оказание ПМП при термических воздействиях на организм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Оказание ПМП при различных видах трав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Реанимационная помощь на догоспитальном эта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rPr/>
      </w:pPr>
      <w:r>
        <w:rPr/>
        <w:t>Медицинское обеспечение безопасности в образовательных учреждениях</w:t>
      </w:r>
    </w:p>
    <w:p>
      <w:pPr>
        <w:pStyle w:val="Normal"/>
        <w:numPr>
          <w:ilvl w:val="0"/>
          <w:numId w:val="4"/>
        </w:numPr>
        <w:rPr/>
      </w:pPr>
      <w:r>
        <w:rPr/>
        <w:t>ПМП при утоплениях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ое и поурочное планирование по ОБЖ: 5-й класс: к учебнику М.П.Фролова, Е.Н. Литвинова и др. «Основы безопасности жизнедеятельности. 5 класс» под редакцией Ю.Л.Воробьева/С.В. Петров. -М.: АСТ: Астрель; Владимир: ВКТ, 2008.</w:t>
      </w:r>
    </w:p>
    <w:p>
      <w:pPr>
        <w:pStyle w:val="Normal"/>
        <w:numPr>
          <w:ilvl w:val="0"/>
          <w:numId w:val="3"/>
        </w:numPr>
        <w:rPr/>
      </w:pPr>
      <w:r>
        <w:rPr/>
        <w:t>Попова Л.П. Поурочные разработки по основам безопасности жизнедеятельности: 5 класс. – М.: ВАКО, 2008</w:t>
      </w:r>
    </w:p>
    <w:p>
      <w:pPr>
        <w:pStyle w:val="Normal"/>
        <w:numPr>
          <w:ilvl w:val="0"/>
          <w:numId w:val="3"/>
        </w:numPr>
        <w:rPr/>
      </w:pPr>
      <w:r>
        <w:rPr/>
        <w:t>Латчук В.Н., Марков В.В., Фролов М.П. Основы безопасности жизнедеятельности, 5-9 кл.: Дидактические материалы. – 2-е изд., стереотип, - М.: Дрофа, 2001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: поурочные планы, 5 класс/ авт.-сост. Г.Н.Шевченко. – Волгоград: Учитель, 2006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Игровые классные часы. Правила пожарной безопасности (5-11 классы). – М.: Педагогическое общество России, 2007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Классные часы, беседы. Правила дорожного движения (5-9 классы). М.: Центр педагогического образования, 2007.</w:t>
      </w:r>
    </w:p>
    <w:p>
      <w:pPr>
        <w:pStyle w:val="Normal"/>
        <w:numPr>
          <w:ilvl w:val="0"/>
          <w:numId w:val="3"/>
        </w:numPr>
        <w:rPr/>
      </w:pPr>
      <w:r>
        <w:rPr/>
        <w:t>Дубровская Е.Н. Игровые классные часы (5-9 классы). Учебное пособие. М.: Центр педагогического образования, 2007. (В пособии даны классные часы «Путешествие в страну здоровья», «Питание и здоровье», «Три сестрички – вредные привычки», посвященные культуре здоровья, правильному питанию).</w:t>
      </w:r>
    </w:p>
    <w:p>
      <w:pPr>
        <w:pStyle w:val="Normal"/>
        <w:numPr>
          <w:ilvl w:val="0"/>
          <w:numId w:val="3"/>
        </w:numPr>
        <w:rPr/>
      </w:pPr>
      <w:r>
        <w:rPr/>
        <w:t>Карпова Е.В., Малегон А.В. Игровые классные часы: Основы безопасности жизнедеятельности. Учебное пособие. – М.: Центр педагогического образования, 2007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детского дорожно-транспортного травматизма: система работы в образовательном учреждении / авт. – сост. Т.А.Кузьмина, В.В.Шумилова. – Волгоград: Учитель, 2007.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часы по правилам дорожного движения. 5-6 класс / Под ред. Е.А.Романовой, А.Б.Малюшкина. – М.: ТЦ Сфера. 2004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А.А. Игровые занятия в курсе «Основы безопасности жизнедеятельности». 5-9 кл. – М.: Дрофа, 2004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. 5-8 классы. Школьный курс в тестах, играх, кроссвордах, заданиях с картинками / авт. – сост. Г.П. Попова. – Волгоград: Учитель, 2006.</w:t>
      </w:r>
    </w:p>
    <w:p>
      <w:pPr>
        <w:pStyle w:val="Normal"/>
        <w:numPr>
          <w:ilvl w:val="0"/>
          <w:numId w:val="3"/>
        </w:numPr>
        <w:rPr/>
      </w:pPr>
      <w:r>
        <w:rPr/>
        <w:t>Петров Н.Н. Человек в чрезвычайных ситуациях: Учебное пособие. – Челябинск: Юж.-Урал. кн. изд-во, 1995.</w:t>
      </w:r>
    </w:p>
    <w:p>
      <w:pPr>
        <w:pStyle w:val="Normal"/>
        <w:numPr>
          <w:ilvl w:val="0"/>
          <w:numId w:val="3"/>
        </w:numPr>
        <w:rPr/>
      </w:pPr>
      <w:r>
        <w:rPr/>
        <w:t>Пожар. Способы и средства пожаротушения / Ю.Г.Семехин. – Ростов н/Д: Феникс, 2007.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одготовки выпускников основной школы по основам безопасности жизнедеятельности. /Авт.-сост Г.А.Колодницкий, В.Н.Латчук, В.В.Марков, С.К.Миронов, Б.И.Мишин, М.И.Хабнер. – М.: Дрофа, 2001.</w:t>
      </w:r>
    </w:p>
    <w:p>
      <w:pPr>
        <w:pStyle w:val="Normal"/>
        <w:numPr>
          <w:ilvl w:val="0"/>
          <w:numId w:val="3"/>
        </w:numPr>
        <w:rPr/>
      </w:pPr>
      <w:r>
        <w:rPr/>
        <w:t>Некляев С.Э. Поведение учащихся в экстремальных условиях природы. – М.: Гуманит. изд. центр ВЛАДОС, 2003.</w:t>
      </w:r>
    </w:p>
    <w:p>
      <w:pPr>
        <w:pStyle w:val="Normal"/>
        <w:numPr>
          <w:ilvl w:val="0"/>
          <w:numId w:val="3"/>
        </w:numPr>
        <w:rPr/>
      </w:pPr>
      <w:r>
        <w:rPr/>
        <w:t>Байбородова Л.В., Индюков Ю.В. Методика обучения основам безопасности жизнедеятельности: Метод. пособие. – М.: Гуманит. изд. центр ВЛАДОС, 2003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. 5 кл.: Метод. пособие / В.Н.Латчук, В.В.Марков, – 4-е изд., стереотип. - М.: Дрофа, 2002.</w:t>
      </w:r>
    </w:p>
    <w:p>
      <w:pPr>
        <w:pStyle w:val="Normal"/>
        <w:numPr>
          <w:ilvl w:val="0"/>
          <w:numId w:val="3"/>
        </w:numPr>
        <w:rPr/>
      </w:pPr>
      <w:r>
        <w:rPr/>
        <w:t>Тетрадь для оценки качества знаний по основам безопасности жизнедеятельности. 5 кл./В.Н.Латчук, С.К.Миронов. – М.: Дрофа, 2003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в помощь учителю по изучению Правил дорожного движения/ Согласовано: с Главным управлением общего и профессионального образования Администрации Иркутской области/ Иркутск,2000г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в городе для детей и родителей /В.В.Петров. – Минск: Харвест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П / Личная безопасность в чрезвычайных ситуациях. Заказчик: Главное управление по делам ГО и ЧС Иркутской области. Типография </w:t>
      </w:r>
      <w:r>
        <w:rPr>
          <w:lang w:val="en-US"/>
        </w:rPr>
        <w:t>ASPrint</w:t>
      </w:r>
      <w:r>
        <w:rPr/>
        <w:t>, г.Иркутск</w:t>
      </w:r>
    </w:p>
    <w:p>
      <w:pPr>
        <w:pStyle w:val="Normal"/>
        <w:numPr>
          <w:ilvl w:val="0"/>
          <w:numId w:val="3"/>
        </w:numPr>
        <w:rPr/>
      </w:pPr>
      <w:r>
        <w:rPr/>
        <w:t>Мардерфельд В.Л. 500тестов по учебному курсу «Основы безопасности жизнедеятельности».-СПб.: филиал изд-ва «Просвещение»,2002.</w:t>
      </w:r>
    </w:p>
    <w:p>
      <w:pPr>
        <w:pStyle w:val="Normal"/>
        <w:numPr>
          <w:ilvl w:val="0"/>
          <w:numId w:val="3"/>
        </w:numPr>
        <w:rPr/>
      </w:pPr>
      <w:r>
        <w:rPr/>
        <w:t>ПЕРВАЯ ПОМОЩЬ учебник. - 1997 Российское общество Красного Креста, Канадское общество Красного Креста /напечатано в Канаде</w:t>
      </w:r>
    </w:p>
    <w:p>
      <w:pPr>
        <w:pStyle w:val="Normal"/>
        <w:numPr>
          <w:ilvl w:val="0"/>
          <w:numId w:val="3"/>
        </w:numPr>
        <w:rPr/>
      </w:pPr>
      <w:r>
        <w:rPr/>
        <w:t>Полная медицинская энциклопедия для всей семьи / В.Г.Лифляндский (общая редакция), В.В.Закревский, С.А.Балдуева и др.-СПб.:Сова;М.:Изд-во ЭКСМО-Пресс,2002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подготовки выпускников средней (полной) школы по ОБЖ./Авт.-сост. Г.А.Колодницкий, В.Н.Латчук, В.В.Марков, С.К.Миронов, Б.И.Мишин, М.И.Хабнер. – М.:Дрофа,2001</w:t>
      </w:r>
    </w:p>
    <w:p>
      <w:pPr>
        <w:pStyle w:val="Normal"/>
        <w:numPr>
          <w:ilvl w:val="0"/>
          <w:numId w:val="3"/>
        </w:numPr>
        <w:rPr/>
      </w:pPr>
      <w:r>
        <w:rPr/>
        <w:t>Ю.В.Репин, Р.А.Шабунин, В.А.Середа Основы безопасности человека в экстремальных ситуациях. – Алматы: «ДЕМЕУ», 1994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материалы и документы по курсу «ОБЖ»:Кн.для учителя/Сост.А.Т.Смирнов, Б.И.Мишин; Под общ.ред.А.Т.Смирнова.- М.:Просвещение,2001.</w:t>
      </w:r>
    </w:p>
    <w:p>
      <w:pPr>
        <w:pStyle w:val="Normal"/>
        <w:numPr>
          <w:ilvl w:val="0"/>
          <w:numId w:val="3"/>
        </w:numPr>
        <w:rPr/>
      </w:pPr>
      <w:r>
        <w:rPr/>
        <w:t>Правила дорожного движения Российской Федерации с опасными дорожными ситуациями. (Новая редакция Правил дорожного движения Российской Федерации с изменениями от 14 декабря 2005г. Введены в действие с 1 января 2006г.).-М.: «Мартин»,2006.</w:t>
      </w:r>
    </w:p>
    <w:p>
      <w:pPr>
        <w:pStyle w:val="Normal"/>
        <w:numPr>
          <w:ilvl w:val="0"/>
          <w:numId w:val="3"/>
        </w:numPr>
        <w:rPr/>
      </w:pPr>
      <w:r>
        <w:rPr/>
        <w:t>Основы безопасности жизнедеятельности на уроках географии, биологии, химии, обществознания, экологии. 6-11классы/авт.-сост. Е.Л.Гордияш. – Волгоград: Учитель, 2007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методическое издание для преподавателей «ОБЖ» 2006-2013 г.г.</w:t>
      </w:r>
    </w:p>
    <w:p>
      <w:pPr>
        <w:pStyle w:val="Normal"/>
        <w:numPr>
          <w:ilvl w:val="0"/>
          <w:numId w:val="3"/>
        </w:numPr>
        <w:rPr/>
      </w:pPr>
      <w:r>
        <w:rPr/>
        <w:t>Научно-методический и информационный журнал 2006-2013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2:00Z</dcterms:created>
  <dc:creator>ученик</dc:creator>
  <dc:description/>
  <cp:keywords/>
  <dc:language>en-US</dc:language>
  <cp:lastModifiedBy>ученик 1</cp:lastModifiedBy>
  <cp:lastPrinted>2013-10-09T03:30:00Z</cp:lastPrinted>
  <dcterms:modified xsi:type="dcterms:W3CDTF">2013-10-28T06:27:00Z</dcterms:modified>
  <cp:revision>9</cp:revision>
  <dc:subject/>
  <dc:title>Рабочая программа по</dc:title>
</cp:coreProperties>
</file>